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“</w:t>
      </w:r>
      <w:r>
        <w:rPr>
          <w:rFonts w:cs="Arial" w:ascii="Arial" w:hAnsi="Arial"/>
          <w:b/>
          <w:szCs w:val="20"/>
          <w:lang w:eastAsia="it-IT"/>
        </w:rPr>
        <w:t>GREEN</w:t>
      </w:r>
      <w:r>
        <w:rPr>
          <w:rFonts w:cs="Arial" w:ascii="Arial" w:hAnsi="Arial"/>
          <w:b/>
          <w:sz w:val="16"/>
          <w:szCs w:val="20"/>
          <w:lang w:eastAsia="it-IT"/>
        </w:rPr>
        <w:t xml:space="preserve"> School &amp; ReMida </w:t>
      </w:r>
      <w:r>
        <w:rPr>
          <w:rFonts w:cs="Arial" w:ascii="Arial" w:hAnsi="Arial"/>
          <w:b/>
          <w:szCs w:val="20"/>
          <w:lang w:eastAsia="it-IT"/>
        </w:rPr>
        <w:t>DAY</w:t>
      </w:r>
      <w:r>
        <w:rPr>
          <w:rFonts w:cs="Arial" w:ascii="Arial" w:hAnsi="Arial"/>
          <w:b/>
          <w:sz w:val="16"/>
          <w:szCs w:val="20"/>
          <w:lang w:eastAsia="it-IT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Elenco Green Schools certificate dalla Provincia di Vare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4700"/>
        <w:gridCol w:w="1940"/>
      </w:tblGrid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lang w:eastAsia="it-IT"/>
              </w:rPr>
              <w:t>NUME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lang w:eastAsia="it-IT"/>
              </w:rPr>
              <w:t>NOME SCUOL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lang w:eastAsia="it-IT"/>
              </w:rPr>
              <w:t>TIPOLOGI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lang w:eastAsia="it-IT"/>
              </w:rPr>
              <w:t>COMUNE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B050"/>
                <w:sz w:val="20"/>
                <w:lang w:eastAsia="it-IT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B050"/>
                <w:sz w:val="20"/>
                <w:lang w:eastAsia="it-IT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B050"/>
                <w:sz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D. Cresp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2° - Liceo Classico Statale - Liceo Linguistico - Liceo delle Scienze Uma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Busto Arsizio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C. Volonté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2° - Istituto Statale di Istruzione Superiore – Tecnico Economico e Tecnologic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Luino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G. Falcone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2° - Istituto Istruzione Superiore (Grafico, Fotografico, Alberghiero e Formazione professionale Regionale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Gallarat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P. Candiani"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 xml:space="preserve">secondaria 2° - Liceo Artistico, Musicale e Coreutico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Busto Arsizio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C. A. Dalla Chiesa"</w:t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2° - Istituto Istruzione Superiore (Liceo Scientifico, Liceo Scienze Umane, Istituto Tecnico Amministrazione, Finanza e Marketing, Istituto Tecnico Relazioni Internazionali, Istituto Tecnico per settore Tecnologico, Istituto Professionale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sto Calende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P. Verri"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2° - Istituto Professionale (Servizi Socio Sanitari, Servizi Commerciali, Formazione professionale Regionale, Alberghiero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Busto Arsizi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A. Frattini"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2° - Liceo Artistic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Vares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E. Galvaligi"</w:t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olbiate Ar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B. Luini"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Luino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B. Passerin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Induno Olon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D. Alighier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Olgiate Olon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A. Manzon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Ubold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Salvemin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Vares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"V. Seren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Germignag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"S. Pellico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Vedano Olon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"A. Negr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Busto Arsizi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L. Settembrin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Varese (Velate)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E. Canzian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Vares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L. Pedotti"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Luvinat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A. Manzoni"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olbiate Ar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E. Ferm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Carnag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G. Cantore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Oggiona S. Stefa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C. Battist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Oggiona S. Stefano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A. Manzon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Casciago (Morosolo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Risorgimento"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Gavirat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V. Cattò"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Clivi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E. Butt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Viggiù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L'albero dei bambin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infan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Varese (Masnago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S. Carlo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infan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Vares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Baraggia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infanzi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Viggiù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S. Bertocchi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infanz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Viggiù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Green Schools da Agenda 21 dei Lagh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4700"/>
        <w:gridCol w:w="19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NOME SCUOL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TIP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Vedan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infanz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Anger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B. Sagramoso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infanz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Ispr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Scott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infanz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Lave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G. Galile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Ispr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Gianol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Lave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Ruscon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Caravat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Manzon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Malgess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Molinar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Bardell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Scott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prima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Lave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Monteggia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Lave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Adamol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Besozz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Giovanni XXII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1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Castelveccan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G. Galile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2° - Scuola parita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Lave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"V. Sereni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secondaria 2° - Liceo Scientif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Laven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0:00Z</dcterms:created>
  <dc:creator>Edoardo Zaltron</dc:creator>
  <dc:description/>
  <dc:language>en-US</dc:language>
  <cp:lastModifiedBy>Andrea Della Bella</cp:lastModifiedBy>
  <cp:lastPrinted>2016-05-24T14:59:00Z</cp:lastPrinted>
  <dcterms:modified xsi:type="dcterms:W3CDTF">2016-05-26T07:10:00Z</dcterms:modified>
  <cp:revision>2</cp:revision>
  <dc:subject/>
  <dc:title/>
</cp:coreProperties>
</file>