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TA' DI LUINO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ROVINCIA DI VARESE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MANDO POLIZIA LOCALE    </w:t>
        <w:tab/>
        <w:tab/>
        <w:tab/>
        <w:tab/>
        <w:t xml:space="preserve">         </w:t>
        <w:tab/>
        <w:t>Luino,  2 febbraio 2017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o  Polizia  Amm.va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abile del procedimento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. Elvira Ippoliti</w:t>
        <w:tab/>
        <w:tab/>
        <w:tab/>
        <w:tab/>
        <w:tab/>
        <w:tab/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 xml:space="preserve">         </w:t>
        <w:tab/>
        <w:t xml:space="preserve">ALLA 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GIUNTA COMUNALE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   </w:t>
        <w:tab/>
        <w:tab/>
        <w:t>S E D E</w:t>
      </w:r>
    </w:p>
    <w:p>
      <w:pPr>
        <w:pStyle w:val="Normal"/>
        <w:bidi w:val="0"/>
        <w:spacing w:lineRule="atLeast" w:line="220"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220" w:before="0" w:after="120"/>
        <w:ind w:left="1418" w:hanging="1418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 xml:space="preserve"> </w:t>
      </w:r>
      <w:r>
        <w:rPr>
          <w:rFonts w:cs="Times"/>
          <w:b/>
          <w:sz w:val="24"/>
        </w:rPr>
        <w:t xml:space="preserve">OGGETTO: Lavori di rifacimento della rete idrica di Via XV Agosto - Aspem –     </w:t>
      </w:r>
    </w:p>
    <w:p>
      <w:pPr>
        <w:pStyle w:val="Normal"/>
        <w:bidi w:val="0"/>
        <w:spacing w:lineRule="atLeast" w:line="220" w:before="0" w:after="120"/>
        <w:ind w:left="1418" w:hanging="1418"/>
        <w:jc w:val="both"/>
        <w:rPr/>
      </w:pPr>
      <w:r>
        <w:rPr>
          <w:rFonts w:cs="Times"/>
          <w:b/>
          <w:sz w:val="24"/>
        </w:rPr>
        <w:t xml:space="preserve">                        </w:t>
      </w:r>
      <w:r>
        <w:rPr>
          <w:rFonts w:cs="Times"/>
          <w:b/>
          <w:sz w:val="24"/>
        </w:rPr>
        <w:t>Comunicazione.</w:t>
      </w:r>
      <w:r>
        <w:rPr>
          <w:rFonts w:cs="Times"/>
          <w:sz w:val="20"/>
        </w:rPr>
        <w:t xml:space="preserve">   </w:t>
      </w:r>
    </w:p>
    <w:p>
      <w:pPr>
        <w:pStyle w:val="Normal"/>
        <w:bidi w:val="0"/>
        <w:spacing w:lineRule="atLeast" w:line="220" w:before="0" w:after="120"/>
        <w:ind w:left="1418" w:hanging="1418"/>
        <w:jc w:val="both"/>
        <w:rPr>
          <w:rFonts w:ascii="Times" w:hAnsi="Times" w:cs="Times"/>
          <w:sz w:val="24"/>
        </w:rPr>
      </w:pPr>
      <w:r>
        <w:rPr>
          <w:rFonts w:cs="Times"/>
          <w:sz w:val="20"/>
        </w:rPr>
        <w:t xml:space="preserve">           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Aspem di Luino ha inoltrato all'ufficio scrivente il programma dei lavori che interesseranno Via XV Agosto a partire dal 13 febbraio p.v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i seguito il crono programma: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tersezione Via Sereni/Via XV Agosto dal 13 al 17 febbraio – i lavori non influiranno sulla regolare circolazione;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tratto di strada di Via Piazza Risorgimento che costeggia il  Parco Ferrini dal 20 al 21 febbraio - i lavori non influiranno sulla regolare circolazione;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Via XV Agosto – su l'intero tratto di strada – dal 27 febbraio al 7 marzo- i lavori comporteranno l'interdizione al traffico veicolare ed il divieto di sosta – i residenti e i commercianti non potranno transitare con i loro veicoli dalle 7,30 alle 18,00 – nelle giornate di mercoledì, sabato e domenica il transito veicolare è garantito e l'asfalto ripristinato – nelle giornate di interdizione al transito veicolare di Via XV Agosto, il traffico sarà deviato in Via Battisti/Via Sbarra;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tratto di strada di Via XV Agosto che costeggia il  Parco Ferrini dal 9 marzo al 14 marzo sempre ad eccezione delle giornate di mercoledì, sabato e domenica – restringimento della carreggiata e divieto di sosta sul lato sinistro discendente di via XV Agosto;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Via XV Agosto – su l'intero tratto di strada - dal 16 mar al 31 marzo – ad eccezione delle giornate di mercoledì, sabato e domenica – il cantiere si sposta in funzione dei lavori di allacciamento dei privati dalla vecchia alla nuova tubazione -  restringimento della carreggiata e divieto di sosta su l'intera via;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lla fine dei lavori si deciderà la tempistica del ripristino finale dell'asfalto a seguito di un congruo tempo di  assestamento del manto stradale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</w:t>
      </w:r>
      <w:r>
        <w:rPr>
          <w:rFonts w:cs="Times"/>
          <w:sz w:val="24"/>
        </w:rPr>
        <w:t xml:space="preserve">L''aspem provvederà alla distribuzione, casa per casa, dell'ordinanza emessa dall'ufficio scrivente, accompagnata da una lettera in cui descriveranno i lavori e le tempistiche. 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</w:t>
      </w:r>
      <w:r>
        <w:rPr>
          <w:rFonts w:cs="Times"/>
          <w:sz w:val="24"/>
        </w:rPr>
        <w:t>Una  settimana prima dell'inizio dei lavori sarà installata la segnaletica di avviso di inizio dei lavori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</w:t>
      </w:r>
      <w:r>
        <w:rPr>
          <w:rFonts w:cs="Times"/>
          <w:sz w:val="24"/>
        </w:rPr>
        <w:t>Nel periodo in cui Via XV Agosto sarà interdetta al traffico, una persona incaricata da Aspem si posizionerà in Piazza Risorgimento affinché possa essere di aiuto a tutti coloro che necessiteranno di indicazioni stradali alternative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</w:t>
      </w:r>
      <w:r>
        <w:rPr>
          <w:rFonts w:cs="Times"/>
          <w:sz w:val="24"/>
        </w:rPr>
        <w:t>Il transito dei mezzi che effettueranno la consegna di merce  in Via XV Agosto, sarà gestito direttamente da personale Aspem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</w:t>
      </w:r>
      <w:r>
        <w:rPr>
          <w:rFonts w:cs="Times"/>
          <w:sz w:val="24"/>
        </w:rPr>
        <w:t>Sarà cura dell'ufficio scrivente avvisare Areu Emergenze, Vigili del Fuoco e autobus di linea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Voglia codesta Spettabile Giunta stabilire come e se intenderà coinvolgere i commercianti ed i residenti di Via XV Agosto affinché l'interdizione al traffico veicolare comporti il minor disagio possibile.</w:t>
      </w:r>
    </w:p>
    <w:p>
      <w:pPr>
        <w:pStyle w:val="Normal"/>
        <w:bidi w:val="0"/>
        <w:spacing w:lineRule="atLeast" w:line="220" w:before="0" w:after="120"/>
        <w:ind w:left="142" w:hanging="0"/>
        <w:jc w:val="both"/>
        <w:rPr>
          <w:rFonts w:ascii="Times" w:hAnsi="Times" w:cs="Times"/>
          <w:sz w:val="20"/>
        </w:rPr>
      </w:pPr>
      <w:r>
        <w:rPr>
          <w:rFonts w:cs="Times"/>
          <w:sz w:val="24"/>
        </w:rPr>
        <w:t xml:space="preserve">               </w:t>
      </w:r>
      <w:r>
        <w:rPr>
          <w:rFonts w:cs="Times"/>
          <w:sz w:val="24"/>
        </w:rPr>
        <w:t>In caso di avverse condizioni meteorologiche il crono programma dei lavori subirà una variazione, con l'assicurazione che, in caso di maltempo il transito in Via XV Agosto non sarà precluso.</w:t>
      </w:r>
    </w:p>
    <w:p>
      <w:pPr>
        <w:pStyle w:val="Normal"/>
        <w:bidi w:val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</w:t>
      </w:r>
      <w:r>
        <w:rPr>
          <w:rFonts w:cs="Times"/>
          <w:sz w:val="24"/>
        </w:rPr>
        <w:t>Distinti saluti.</w:t>
      </w:r>
    </w:p>
    <w:p>
      <w:pPr>
        <w:pStyle w:val="Normal"/>
        <w:bidi w:val="0"/>
        <w:jc w:val="both"/>
        <w:rPr/>
      </w:pPr>
      <w:r>
        <w:rPr>
          <w:rFonts w:cs="Times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IL COMANDANTE  DELLA POLIZIA LOCALE </w:t>
        <w:tab/>
        <w:tab/>
        <w:tab/>
        <w:tab/>
        <w:tab/>
        <w:tab/>
        <w:t xml:space="preserve">                         RESPONSABILE DEL SERVIZI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     (Comm. Elvira Ippoliti)</w:t>
      </w:r>
    </w:p>
    <w:p>
      <w:pPr>
        <w:pStyle w:val="Normal"/>
        <w:bidi w:val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ind w:left="2124" w:hanging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</w:t>
      </w:r>
      <w:r>
        <w:rPr>
          <w:rFonts w:cs="Times New Roman" w:ascii="Times New Roman" w:hAnsi="Times New Roman"/>
          <w:sz w:val="14"/>
        </w:rPr>
        <w:t>Via Piero Chiara n.3 – c.a.p. 21016 – c.f. 84000310122 – p.i.  00238010128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fono: 0332 – 543540 – fax: 0332 – 543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revision>0</cp:revision>
  <dc:subject/>
  <dc:title>Ethan Frome</dc:title>
</cp:coreProperties>
</file>