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TOCOLLO D'INTESA PER LA PROMOZIONE DEL TURISMO SPORTIVO LACUALE ED ESCURSIONISTICO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mune di Luino, con sede a Luino, Piazza Crivelli Serbelloni 1, codice fiscale 84000310122, rappresentato dal Sindaco pro tempore, Andrea Pellicini, di seguito denominato “Comune”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ottieri Luino A.S.D., con sede a Luino, Via Lido, codice fiscale 93002930126, rappresentata dal Presidente Luigi Manzo, di seguito denominata “Canottieri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AV – Associazione Velica Alto Verbano Luino, con sede a Luino, Viale Dante 6/a,  codice fiscale 00564240125, rappresentata dal Presidente Giovanni Moroni, di seguito denominata “AVAV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SAV - Salvataggio Sub Alto Verbano, con sede a Luino, Via Lugano 2, codice fiscale 02355770120, rappresentata dal Presidente, Dario Meraviglia, di seguito denominato “SSAV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I - Club Alpino Italiano – sezione di Luino - , con sede in Luino, Via Bernardino Luini n. 16, codice fiscale 84005030121, rappresentato dal Presidente, Adriano Rinaldin, di seguito denominato “CAI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MESSO CH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 il Comune, Canottieri e AVAV sussiste un accordo di partenariato sottoscritto in data 9 giugno 2016 con l’obiettivo di “fare squadra sul territorio”, ai fini della realizzazione di un programma di iniziative sportive, eventistiche e ricreative nell’intento di attivare un significativo incremento della capacità attrattivo-turistica dell’alto Lago Maggiore e del territorio circostant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 CCIAA Varese, Comune, Canottieri e AVAV sussiste convenzione sottoscritta un data 27 giugno 2016 per la realizzazione del progetto: “Lago Maggiore #DoYouLake?” in ottemperanza alle linee guida di Regione Lombardi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  Comune e Canottieri sussiste una concessione di gestione del Centro Remiero sottoscritta in data 2 maggio 2017 concernente, tra le altre pattuizioni, la gestione del punto informativo “’InfoPoint”  Alto Verbano – collocato in via Lido 6 - per svolgere la funzione di informazione e promozione del turismo escursionistico e sostenibile (ciclismo/running/ trekking) e sportivo (remiero/velico/canoistico/subacqueo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SAV e CAI Luino hanno dichiarato il loro interesse ad aderire alla progettualità di cui sopra collaborando anche al fine di ampliare la rete dei Partners operativi a beneficio del territorio;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Parti ritengono utile implementare, consolidare e ampliare l’offerta nell’ambito del turismo sportivo attivo e green mediante la messa in relazione sinergica delle reciproche esperienze, competenze e risors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TTO CIO' PREMESSO, LE PARTI CONVENGONO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operare in strettissima relazione sinergica tra di loro, per il conseguimento degli obiettivi preposti, e con le altre Associazioni del territorio che vorranno condividere visioni strategiche comun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ndividuare nell’InfoPoint Alto Verbano il centro di promozione e propulsione del turismo lacuale ed escursionistico sostenibile dell’alto Lago Maggiore e Sistema Prealpino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collaborare per lo sviluppo del turismo sportivo nazionale e internazionale legato agli eventi, ed ai soggiorni di allenamento e “campus”, per le discipline remiere, veliche</w:t>
      </w:r>
      <w:r>
        <w:rPr>
          <w:rFonts w:cs="Calibri" w:ascii="Calibri" w:hAnsi="Calibri"/>
          <w:color w:val="FF0000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anoistiche, subacquee, ciclistiche, running, trekking e orienteering anche mediant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valorizzazione e promozione dei percorsi ciclabili, percorsi per mountain-bike e sentieri pedonali montani;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digere annualmente un calendario comune e condiviso di eventi e manifestazioni da svolgere sul territorio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vorire la creazione di un “network” con strutture alberghiere, B&amp;B, agriturismi, residence e camping per confezionare e promuovere pacchetti turistici e soggiorni escursionistici;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ffondere la cultura lacuale e montana attraverso tutte le forme aggregative, informative e formative;</w:t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dividere ogni forma di comunicazione a mezzo stampa, social media e web relativamente al partenariato in oggetto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are le Istituzioni scolastiche nelle attività motorie multidisciplinari, attività formative e di conoscenza del bacino lacuale e del territorio subalpino circostante in tutte le sue peculiar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nominare un Referente Coordinatore del protocollo d'intesa nella persona del sig. Angelo Ferlon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ino, …................           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PER IL COMUNE DI LUINO – IL SINDAC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(Andrea PELLICINI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PER L'A.S.D. CANOTTIERI LUINO – IL PRESIDENT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(Luigi MANZO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PER AVAV – IL PRESIDENT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(Giovanni MORONI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PER IL S.S.A.V. - IL PRESIDENT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(Dario MERAVIGLI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PER C.A.I. Luino – IL PRESIDENT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(Adriano RINALDIN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35:00Z</dcterms:created>
  <dc:creator>Luigi Manzo</dc:creator>
  <dc:description/>
  <dc:language>en-US</dc:language>
  <cp:lastModifiedBy>Simona Corbellini</cp:lastModifiedBy>
  <cp:lastPrinted>2018-03-18T11:43:00Z</cp:lastPrinted>
  <dcterms:modified xsi:type="dcterms:W3CDTF">2018-06-04T13:29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