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NVOCAZIONE CONSIGLIO COMUNALE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 xml:space="preserve">SESSIONE STRAORDINARI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EDUTA PUBBL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L SINDACO - PRESIDENTE DEL CONSIGLIO COMUNALE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CONVOCA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************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nella sala delle adunanze del Municipio, in prima convocazione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bookmarkStart w:id="0" w:name="data_seduta"/>
      <w:r>
        <w:rPr>
          <w:rFonts w:cs="Arial"/>
          <w:b/>
          <w:sz w:val="28"/>
          <w:szCs w:val="28"/>
          <w:u w:val="single"/>
        </w:rPr>
        <w:t>ALLE ORE 19.00 DI LUNEDI’ 23 LUGLIO 2018</w:t>
      </w:r>
      <w:bookmarkEnd w:id="0"/>
    </w:p>
    <w:p>
      <w:pPr>
        <w:pStyle w:val="Normal"/>
        <w:widowControl w:val="false"/>
        <w:autoSpaceDE w:val="false"/>
        <w:ind w:left="1418" w:hanging="1418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418" w:hanging="141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ind w:left="1418" w:hanging="1418"/>
        <w:rPr>
          <w:rFonts w:cs="Arial"/>
        </w:rPr>
      </w:pPr>
      <w:r>
        <w:rPr>
          <w:rFonts w:cs="Arial"/>
        </w:rPr>
        <w:t>ORDINE DEL GIORNO</w:t>
      </w:r>
    </w:p>
    <w:p>
      <w:pPr>
        <w:pStyle w:val="Normal"/>
        <w:widowControl w:val="false"/>
        <w:autoSpaceDE w:val="false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1418" w:hanging="1418"/>
        <w:rPr>
          <w:rFonts w:cs="Arial"/>
        </w:rPr>
      </w:pPr>
      <w:r>
        <w:rPr>
          <w:rFonts w:cs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OG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ERVIZ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COMUNICAZIONI DEL SINDA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FFARI GENERAL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INANZIARIO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MUNICAZIONE VERBALI SEDUTA PRECE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AFFARI GENERALI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INANZIAR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ROGA DELLA VALIDITÀ DEL DOCUMENTO DI PIANO DEL VIGENTE PGT, AI SENSI DELL’ART. 5 COMMA 5 DELLA L.R. 31/2014 COME MODIFICATO DALL’ART. 1 DELLA L.R. 16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DILIZIA PRIVAT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D URBANIST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ODIFICA DEL PROGRAMMA TRIENNALE OPERE PUBBLICHE 2018/2020 E DELL'ELENCO ANNUALE 2018 DEI LAVORI PUBBL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VORI PUBBLIC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MBIENTE 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ATRIMONIO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PPROVAZIONE DEL PROGETTO DI TARIFFA CORRISPETTIVA PUNTUALE DI BACINO DI COINGER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LAVORI PUBBLICI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MBIENTE 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ATRIMONIO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NDIVIDUAZIONE ORGANI COLLEGIALI INDISPENSABILI PER LA REALIZZAZIONE DEI FINI ISTITUZIONALI (ART.96 D.L.VO 267/2000 E COMBINATO DISPOSTO ART.41 L.449/1997 - FINANZIAR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FFARI GENERAL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INANZIAR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RATIFICA DELIBERA DI GIUNTA COMUNALE N. 36 DEL 30 MAGGIO 2018 AD OGGETTO: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VARIAZIONE URGENTE AL BILANCIO DI PREVISIONE 2018-2020, COMPETENZA 2018, AI SENSI DELL’ART. 42 COMMA 4 D.L.VO 267/2000 E RELATIVA VARIAZIONE DI CASS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FFARI GENERAL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INANZIAR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ILANCIO DI PREVISIONE 2018/2020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GGIORNAMENTO DEL DOCUMENTO UNICO DI PROGRAMMAZIONE 2018/2020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VARIAZIONE DI BILANCIO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SSESTAMENTO GENERALE DI BILANCIO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ALVAGUARDIA DEGLI EQUILIBRI DI BILANCIO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TATO DI ATTUAZIONE DEI PROGRAM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AFFARI GENERALI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INANZIAR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ESENTAZIONE DUP - DOCUMENTO UNICO DI PROGRAMMAZIONE SES 2014-2019 E SEO 2019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FFARI GENERAL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INANZIAR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APPROVAZIONE CONVENZIONE PER LA GESTIONE ASSOCIATA E COORDINATA DEL SERVIZIO DI POLIZIA LOCALE TRA I COMUNI DI CASTIGLIONE OLONA E MORAZZ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OLIZIA LOCALE</w:t>
            </w:r>
          </w:p>
        </w:tc>
      </w:tr>
    </w:tbl>
    <w:p>
      <w:pPr>
        <w:pStyle w:val="Normal"/>
        <w:widowControl w:val="false"/>
        <w:autoSpaceDE w:val="false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1418" w:hanging="1418"/>
        <w:rPr>
          <w:rFonts w:cs="Arial"/>
        </w:rPr>
      </w:pPr>
      <w:r>
        <w:rPr>
          <w:rFonts w:cs="Arial"/>
        </w:rPr>
        <w:t>Morazzone, 19 luglio 2018</w:t>
      </w:r>
    </w:p>
    <w:p>
      <w:pPr>
        <w:pStyle w:val="Normal"/>
        <w:widowControl w:val="false"/>
        <w:autoSpaceDE w:val="false"/>
        <w:ind w:left="1418" w:hanging="1418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IL SINDACO</w:t>
      </w:r>
    </w:p>
    <w:p>
      <w:pPr>
        <w:pStyle w:val="Normal"/>
        <w:widowControl w:val="false"/>
        <w:autoSpaceDE w:val="false"/>
        <w:ind w:left="1418" w:hanging="1418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Matteo Luigi Bianchi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23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3823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center"/>
      <w:outlineLvl w:val="3"/>
    </w:pPr>
    <w:rPr>
      <w:rFonts w:ascii="Tahoma" w:hAnsi="Tahoma" w:cs="Tahoma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1080" w:hanging="360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SPOSITIVO">
    <w:name w:val="DISPOSITIVO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0" w:after="120"/>
      <w:ind w:left="540" w:hanging="54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Paragrafoelenco1">
    <w:name w:val="WW-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80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5:00Z</dcterms:created>
  <dc:creator>Comune di Varese</dc:creator>
  <dc:description/>
  <cp:keywords/>
  <dc:language>en-US</dc:language>
  <cp:lastModifiedBy>Laura Pianta</cp:lastModifiedBy>
  <cp:lastPrinted>2017-07-20T10:13:00Z</cp:lastPrinted>
  <dcterms:modified xsi:type="dcterms:W3CDTF">2018-07-19T08:16:00Z</dcterms:modified>
  <cp:revision>4</cp:revision>
  <dc:subject/>
  <dc:title> </dc:title>
</cp:coreProperties>
</file>