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48260</wp:posOffset>
                </wp:positionV>
                <wp:extent cx="72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9248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7.05pt;mso-wrap-distance-right:7.05pt;mso-wrap-distance-top:0pt;mso-wrap-distance-bottom:0pt;margin-top:3.8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9248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371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95935</wp:posOffset>
                </wp:positionV>
                <wp:extent cx="5951855" cy="674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2"/>
                              <w:gridCol w:w="3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COMUNE di BESANO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Provincia di Varese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SANO (VA)-Piazza Chiesa 2- Tel.0332-91626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53.1pt;mso-wrap-distance-left:0pt;mso-wrap-distance-right:7.05pt;mso-wrap-distance-top:0pt;mso-wrap-distance-bottom:0pt;margin-top:3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2"/>
                        <w:gridCol w:w="3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COMUNE di BESANO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Provincia di Vares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SANO (VA)-Piazza Chiesa 2- Tel.0332-916260</w:t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tabs>
          <w:tab w:val="clear" w:pos="6663"/>
          <w:tab w:val="left" w:pos="7371" w:leader="none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6663"/>
          <w:tab w:val="left" w:pos="7371" w:leader="none"/>
          <w:tab w:val="left" w:pos="8789" w:leader="none"/>
        </w:tabs>
        <w:ind w:right="707" w:hanging="0"/>
        <w:rPr/>
      </w:pPr>
      <w:r>
        <w:rPr/>
        <w:tab/>
      </w:r>
    </w:p>
    <w:p>
      <w:pPr>
        <w:pStyle w:val="Normal"/>
        <w:tabs>
          <w:tab w:val="clear" w:pos="708"/>
          <w:tab w:val="left" w:pos="6432" w:leader="none"/>
          <w:tab w:val="left" w:pos="7371" w:leader="none"/>
        </w:tabs>
        <w:rPr/>
      </w:pPr>
      <w:r>
        <w:rPr>
          <w:sz w:val="24"/>
        </w:rPr>
        <w:t xml:space="preserve">Prot. n.  </w:t>
        <w:tab/>
        <w:t>Besano</w:t>
        <w:tab/>
        <w:t>Li 08.01.2019</w:t>
      </w:r>
    </w:p>
    <w:p>
      <w:pPr>
        <w:pStyle w:val="Normal"/>
        <w:tabs>
          <w:tab w:val="clear" w:pos="708"/>
          <w:tab w:val="left" w:pos="6432" w:leader="none"/>
          <w:tab w:val="left" w:pos="737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8"/>
        </w:rPr>
        <w:t>O R D I N A N Z A   N° 01/2019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4"/>
        </w:rPr>
        <w:t>OGGETTO :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Grave pericolo per gli incendi boschivi, attuazione Legge 353/00</w:t>
      </w:r>
    </w:p>
    <w:p>
      <w:pPr>
        <w:pStyle w:val="Normal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BBLIGO DI PULIZIA E DECORO AREE BOSCHIVE E AGRICOLE</w:t>
      </w:r>
      <w:r>
        <w:rPr>
          <w:b/>
          <w:i/>
          <w:sz w:val="28"/>
          <w:u w:val="single"/>
        </w:rPr>
        <w:t>.</w:t>
      </w:r>
      <w:r>
        <w:rPr>
          <w:sz w:val="24"/>
        </w:rPr>
        <w:t xml:space="preserve">.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Vista il perdurare di lunghi periodi di siccità che ciclicamente si susseguono creando grave rischio di incendi in aree rurali e boschive, dovute anche in congrua misura alla mancata cura delle aree stesse;</w:t>
      </w:r>
    </w:p>
    <w:p>
      <w:pPr>
        <w:pStyle w:val="Normal"/>
        <w:rPr>
          <w:sz w:val="24"/>
        </w:rPr>
      </w:pPr>
      <w:r>
        <w:rPr>
          <w:sz w:val="24"/>
        </w:rPr>
        <w:t xml:space="preserve">-Visto lo stato di allerta demandato da Protezione civile come comunicazione della Regione Lombardia del 08.01.2019 con relative prescrizioni e adempimenti da adottare ;  </w:t>
      </w:r>
    </w:p>
    <w:p>
      <w:pPr>
        <w:pStyle w:val="Normal"/>
        <w:rPr/>
      </w:pPr>
      <w:r>
        <w:rPr>
          <w:sz w:val="24"/>
        </w:rPr>
        <w:t xml:space="preserve">-Visto il perdurare del divieto assoluto di accendere fuochi nei boschi, e nelle aree circostanti, sino ad una distanza di mt.100, di far brillare mine, usare apparecchi a fiamma od elettrici per tagliare metalli, fornelli od inceneritori che producano braci o faville, fumare o compiere qualsiasi altra azione che possa creare pericolo di incendio;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Visti gli artt.4 e 7 della Legge 21.11.2000 n°353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Visto il Regolamento locale di Igiene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-Visto il Testo Unico delle Leggi di Pubblica Sicurezza, art. 59;</w:t>
      </w:r>
    </w:p>
    <w:p>
      <w:pPr>
        <w:pStyle w:val="Normal"/>
        <w:rPr>
          <w:sz w:val="24"/>
        </w:rPr>
      </w:pPr>
      <w:r>
        <w:rPr>
          <w:sz w:val="24"/>
        </w:rPr>
        <w:t>- Visto l’art.703 del codice penale;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- Visto la legge Regionale </w:t>
      </w:r>
      <w:r>
        <w:rPr>
          <w:sz w:val="24"/>
          <w:szCs w:val="24"/>
        </w:rPr>
        <w:t>21 novembre 2000, n. 353 e gli articoli 45, comma 4 e 61, comma 9, della legge regionale n. 31/2008;</w:t>
      </w:r>
    </w:p>
    <w:p>
      <w:pPr>
        <w:pStyle w:val="Normal"/>
        <w:rPr>
          <w:sz w:val="24"/>
        </w:rPr>
      </w:pPr>
      <w:r>
        <w:rPr>
          <w:sz w:val="24"/>
        </w:rPr>
        <w:t>-Al fine di prevenire ogni possibile concausa che favorisca l’innesco di incendio per motivi di ordine e sicurezza pubbli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 R  D  I  N  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utti i proprietari e conduttori di aree boschive, rurali e agricole l’obbligo di tenere in condizioni di decoro e pulizia, libere da rami e materiale che possa favorire la combustione, (</w:t>
      </w:r>
      <w:r>
        <w:rPr>
          <w:i/>
          <w:sz w:val="24"/>
          <w:szCs w:val="24"/>
        </w:rPr>
        <w:t>ramaglie, grandi quantità di fogliame, arbusti secchi, ecc</w:t>
      </w:r>
      <w:r>
        <w:rPr>
          <w:sz w:val="24"/>
          <w:szCs w:val="24"/>
        </w:rPr>
        <w:t xml:space="preserve">.) le aree in oggetto presenti sul territorio di Besan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  E  M  A  N  D  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gli Ufficiali ed Agenti di Polizia Giudiziaria il compito di fare osservare la presente ordinanza, con effetto immediato.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Ai trasgressori verrà applicata una sanzione amministrativa da €. 50,00 €. 800,00, salve le maggiori sanzioni di legge, o l’eventuale azione penale a loro carico.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A norma dell’art.3 comma 4 della legge N°241 del 07.08.1990 si avverte che avverso la presente ordinanza, in applicazione della legge N°1034 del 06.12.1971,chiunque vi abbia interesse potrà ricorrere per incompetenza, per eccesso di potere o per violazione di Legge,entro 60 giorni dalla pubblicazione al T.A.R. DELLA LOMBARDIA.</w:t>
      </w:r>
    </w:p>
    <w:p>
      <w:pPr>
        <w:pStyle w:val="Normal"/>
        <w:rPr/>
      </w:pPr>
      <w:r>
        <w:rPr/>
        <w:t>A norma dell’art.8 della Legge 241 /90 si rende noto che il responsabile del procedimento del presente atto risulta essere il dirigente ufficio Polizia Loc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trasgressori saranno puniti ai sensi delle normative di Legge attualmente vig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8"/>
        </w:rPr>
        <w:tab/>
        <w:tab/>
        <w:tab/>
        <w:tab/>
      </w:r>
      <w:r>
        <w:rPr>
          <w:sz w:val="24"/>
        </w:rPr>
        <w:t xml:space="preserve">    IL SINDA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(Dott.Leslie Giovanni MULAS)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7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  <w:tab w:val="left" w:pos="8789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hanging="0"/>
    </w:pPr>
    <w:rPr>
      <w:sz w:val="6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43" w:hanging="0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3:00Z</dcterms:created>
  <dc:creator>Ufficio Segreteria</dc:creator>
  <dc:description/>
  <cp:keywords/>
  <dc:language>en-US</dc:language>
  <cp:lastModifiedBy>Sindaco</cp:lastModifiedBy>
  <cp:lastPrinted>2019-01-08T17:01:00Z</cp:lastPrinted>
  <dcterms:modified xsi:type="dcterms:W3CDTF">2019-01-08T17:41:00Z</dcterms:modified>
  <cp:revision>3</cp:revision>
  <dc:subject/>
  <dc:title>POLIZIA  MUNICIPALE</dc:title>
</cp:coreProperties>
</file>