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</w:rPr>
      </w:pPr>
      <w:r>
        <w:rPr>
          <w:b/>
        </w:rPr>
        <w:t>LOTTERIA  LA FINESTRA  2019</w:t>
      </w:r>
    </w:p>
    <w:p>
      <w:pPr>
        <w:pStyle w:val="Normal"/>
        <w:ind w:right="-622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0" w:after="240"/>
        <w:ind w:right="-622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° premio</w:t>
        <w:tab/>
        <w:tab/>
        <w:t>VIAGGIO 3 gg. in BUS per 2 persone</w:t>
        <w:tab/>
        <w:tab/>
        <w:tab/>
        <w:tab/>
        <w:t>n.</w:t>
        <w:tab/>
        <w:t>0372</w:t>
        <w:tab/>
        <w:tab/>
      </w:r>
    </w:p>
    <w:p>
      <w:pPr>
        <w:pStyle w:val="Normal"/>
        <w:ind w:right="-622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° premio</w:t>
        <w:tab/>
        <w:tab/>
        <w:t>MACCHINA PER CAFFE’</w:t>
        <w:tab/>
        <w:tab/>
        <w:tab/>
        <w:tab/>
        <w:tab/>
        <w:t>n.</w:t>
        <w:tab/>
        <w:t>2048</w:t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3° premio</w:t>
        <w:tab/>
        <w:tab/>
        <w:t>VALIGIA ATTREZZI PASTORINO</w:t>
        <w:tab/>
        <w:tab/>
        <w:tab/>
        <w:tab/>
        <w:t>n.</w:t>
        <w:tab/>
        <w:t xml:space="preserve">4822                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4° premio</w:t>
        <w:tab/>
        <w:tab/>
        <w:t>COLLEZIONE GOURMET IN PORCELLANA 12pz</w:t>
        <w:tab/>
        <w:tab/>
        <w:t>n.</w:t>
        <w:tab/>
        <w:t>08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° premio</w:t>
        <w:tab/>
        <w:tab/>
        <w:t>SERVIZIO TAVOLA IN CERAMICA 6 pz</w:t>
        <w:tab/>
        <w:tab/>
        <w:tab/>
        <w:tab/>
        <w:t>n.</w:t>
        <w:tab/>
        <w:t>0181</w:t>
        <w:tab/>
        <w:tab/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6° premio </w:t>
        <w:tab/>
        <w:tab/>
        <w:t>SET BORSONI VIAGGIO AIGNER</w:t>
        <w:tab/>
        <w:tab/>
        <w:tab/>
        <w:tab/>
        <w:t>n</w:t>
        <w:tab/>
        <w:t>292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7° premio</w:t>
        <w:tab/>
        <w:tab/>
        <w:t>SMERIGLIATRICE</w:t>
        <w:tab/>
        <w:tab/>
        <w:tab/>
        <w:tab/>
        <w:tab/>
        <w:tab/>
        <w:t>n.</w:t>
        <w:tab/>
        <w:t>43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8° premio</w:t>
        <w:tab/>
        <w:tab/>
        <w:t>SMART BOX</w:t>
        <w:tab/>
        <w:tab/>
        <w:tab/>
        <w:tab/>
        <w:t xml:space="preserve">     </w:t>
        <w:tab/>
        <w:tab/>
        <w:tab/>
        <w:t>n.</w:t>
        <w:tab/>
        <w:t>2857</w:t>
        <w:tab/>
        <w:t xml:space="preserve">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9° premio</w:t>
        <w:tab/>
        <w:tab/>
        <w:t>CESTO PRODOTTI</w:t>
        <w:tab/>
        <w:tab/>
        <w:tab/>
        <w:tab/>
        <w:tab/>
        <w:tab/>
        <w:t>n.</w:t>
        <w:tab/>
        <w:t>31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0° premio</w:t>
        <w:tab/>
        <w:tab/>
        <w:t xml:space="preserve">SERVIZIO FONDUE – 6 persone                        </w:t>
        <w:tab/>
        <w:tab/>
        <w:t>n.</w:t>
        <w:tab/>
        <w:t>2658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1° premio</w:t>
        <w:tab/>
        <w:tab/>
        <w:t xml:space="preserve">IGIENE DENTALE              </w:t>
        <w:tab/>
        <w:tab/>
        <w:tab/>
        <w:tab/>
        <w:tab/>
        <w:t>n.</w:t>
        <w:tab/>
        <w:t>387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° premio</w:t>
        <w:tab/>
        <w:tab/>
        <w:t>BUONO SPESA COOP € 50,00</w:t>
        <w:tab/>
        <w:tab/>
        <w:tab/>
        <w:tab/>
        <w:t xml:space="preserve">             n.</w:t>
        <w:tab/>
        <w:t>35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° premio</w:t>
        <w:tab/>
        <w:tab/>
        <w:t>BUONO PIZZA PER DUE PERSONE</w:t>
        <w:tab/>
        <w:tab/>
        <w:tab/>
        <w:tab/>
        <w:t>n.</w:t>
        <w:tab/>
        <w:t>0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° premio</w:t>
        <w:tab/>
        <w:tab/>
        <w:t>BUONO ACQUISTO € 30,00</w:t>
        <w:tab/>
        <w:tab/>
        <w:tab/>
        <w:tab/>
        <w:tab/>
        <w:t>n.</w:t>
        <w:tab/>
        <w:t>16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° premio</w:t>
        <w:tab/>
        <w:tab/>
        <w:t>PULIZIA VISO COMPLETA</w:t>
        <w:tab/>
        <w:tab/>
        <w:tab/>
        <w:tab/>
        <w:t xml:space="preserve">             n.</w:t>
        <w:tab/>
        <w:t>37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° premio</w:t>
        <w:tab/>
        <w:tab/>
        <w:t xml:space="preserve">TAGLIO CAPELLI CON SHAPOO            </w:t>
        <w:tab/>
        <w:tab/>
        <w:tab/>
        <w:t>n.</w:t>
        <w:tab/>
        <w:t>35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° premio</w:t>
        <w:tab/>
        <w:tab/>
        <w:t>PIATTO ROTANTE IN MARMO</w:t>
        <w:tab/>
        <w:tab/>
        <w:tab/>
        <w:tab/>
        <w:tab/>
        <w:t>n.</w:t>
        <w:tab/>
        <w:t>0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° premio</w:t>
        <w:tab/>
        <w:tab/>
        <w:t>BORSA CON PRODOTTI JUST</w:t>
        <w:tab/>
        <w:tab/>
        <w:tab/>
        <w:tab/>
        <w:t>n.</w:t>
        <w:tab/>
        <w:t>47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° premio </w:t>
        <w:tab/>
        <w:tab/>
        <w:t>COLLANA E BRACCIALETTO</w:t>
        <w:tab/>
        <w:tab/>
        <w:tab/>
        <w:tab/>
        <w:tab/>
        <w:t>n.</w:t>
        <w:tab/>
        <w:t>03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° premio </w:t>
        <w:tab/>
        <w:tab/>
        <w:t>SET GIOCHI DA TAVOLO</w:t>
        <w:tab/>
        <w:tab/>
        <w:tab/>
        <w:tab/>
        <w:tab/>
        <w:t>n.</w:t>
        <w:tab/>
        <w:t>02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° premio</w:t>
        <w:tab/>
        <w:tab/>
        <w:t>SERVIZIO 12 BICCHIERI COGNAC</w:t>
        <w:tab/>
        <w:tab/>
        <w:tab/>
        <w:tab/>
        <w:t>n.</w:t>
        <w:tab/>
        <w:t>38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° premio</w:t>
        <w:tab/>
        <w:tab/>
        <w:t>SCATOLA CON CREME JUST</w:t>
        <w:tab/>
        <w:tab/>
        <w:tab/>
        <w:tab/>
        <w:tab/>
        <w:t>n.</w:t>
        <w:tab/>
        <w:t>25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° premio</w:t>
        <w:tab/>
        <w:tab/>
        <w:t>ZAINETTO DA SERA</w:t>
        <w:tab/>
        <w:tab/>
        <w:tab/>
        <w:tab/>
        <w:tab/>
        <w:tab/>
        <w:t>n.</w:t>
        <w:tab/>
        <w:t>3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° premio</w:t>
        <w:tab/>
        <w:tab/>
        <w:t>PORTAFOGLIO IN PELLE UOMO</w:t>
        <w:tab/>
        <w:tab/>
        <w:tab/>
        <w:tab/>
        <w:t>n.</w:t>
        <w:tab/>
        <w:t>016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° premio</w:t>
        <w:tab/>
        <w:tab/>
        <w:t>PULIZIA VISO BASIC</w:t>
        <w:tab/>
        <w:tab/>
        <w:tab/>
        <w:tab/>
        <w:tab/>
        <w:tab/>
        <w:t>n.</w:t>
        <w:tab/>
        <w:t>48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° premio</w:t>
        <w:tab/>
        <w:tab/>
        <w:t>BUONO PIZZA DA ASPORTO CON BIBITA PER DUE</w:t>
        <w:tab/>
        <w:tab/>
        <w:t>n.</w:t>
        <w:tab/>
        <w:t>1879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° premio</w:t>
        <w:tab/>
        <w:tab/>
        <w:t>SOPRAMMOBILE THUN</w:t>
        <w:tab/>
        <w:tab/>
        <w:tab/>
        <w:tab/>
        <w:tab/>
        <w:t>n.</w:t>
        <w:tab/>
        <w:t>27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8° premio</w:t>
        <w:tab/>
        <w:tab/>
        <w:t>SET SALVAFORMAGGIO</w:t>
        <w:tab/>
        <w:tab/>
        <w:tab/>
        <w:tab/>
        <w:tab/>
        <w:t>n.</w:t>
        <w:tab/>
        <w:t>384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9° premio</w:t>
        <w:tab/>
        <w:tab/>
        <w:t>VASCHETTA 800 Gr. Gelato</w:t>
        <w:tab/>
        <w:tab/>
        <w:tab/>
        <w:tab/>
        <w:tab/>
        <w:t>n.</w:t>
        <w:tab/>
        <w:t>093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0° premio</w:t>
        <w:tab/>
        <w:tab/>
        <w:t>COLLANA BREIL</w:t>
        <w:tab/>
        <w:tab/>
        <w:tab/>
        <w:tab/>
        <w:tab/>
        <w:tab/>
        <w:t>n.</w:t>
        <w:tab/>
        <w:t>059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1° premio</w:t>
        <w:tab/>
        <w:tab/>
        <w:t>FIT WATCH</w:t>
        <w:tab/>
        <w:tab/>
        <w:tab/>
        <w:tab/>
        <w:tab/>
        <w:tab/>
        <w:tab/>
        <w:t>n.</w:t>
        <w:tab/>
        <w:t>0677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 premi potranno essere ritirati entro e non oltre il </w:t>
            </w:r>
            <w:r>
              <w:rPr>
                <w:b/>
                <w:sz w:val="20"/>
                <w:szCs w:val="20"/>
              </w:rPr>
              <w:t xml:space="preserve">31/08/19 </w:t>
            </w:r>
            <w:r>
              <w:rPr>
                <w:sz w:val="20"/>
                <w:szCs w:val="20"/>
              </w:rPr>
              <w:t xml:space="preserve">presso la sede dell’Associazione </w:t>
            </w:r>
            <w:r>
              <w:rPr>
                <w:b/>
                <w:sz w:val="20"/>
                <w:szCs w:val="20"/>
              </w:rPr>
              <w:t xml:space="preserve">LA FINESTRA </w:t>
            </w:r>
            <w:r>
              <w:rPr>
                <w:sz w:val="20"/>
                <w:szCs w:val="20"/>
              </w:rPr>
              <w:t>Via G. di Vittorio, 7 – Malnate (VA)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ringraziano gli acquirenti dei biglietti e coloro che hanno cortesemente offerto i premi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9:00Z</dcterms:created>
  <dc:creator>admin</dc:creator>
  <dc:description/>
  <dc:language>en-US</dc:language>
  <cp:lastModifiedBy>Utente</cp:lastModifiedBy>
  <cp:lastPrinted>2019-06-24T16:37:00Z</cp:lastPrinted>
  <dcterms:modified xsi:type="dcterms:W3CDTF">2019-06-24T14:39:00Z</dcterms:modified>
  <cp:revision>2</cp:revision>
  <dc:subject/>
  <dc:title/>
</cp:coreProperties>
</file>