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menica 4 agosto 2019 per la 24° volta alle 10,30 alla messa della chiesa di san Paolo a Induno Olona, riecheggerà la </w:t>
      </w:r>
      <w:r>
        <w:rPr>
          <w:b/>
          <w:sz w:val="28"/>
          <w:szCs w:val="28"/>
        </w:rPr>
        <w:t>PREGHIERA PER I BAMBINI DI CERNOBYL</w:t>
      </w:r>
    </w:p>
    <w:p>
      <w:pPr>
        <w:pStyle w:val="TextBodyIndent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jc w:val="left"/>
        <w:rPr>
          <w:b/>
          <w:b/>
          <w:sz w:val="44"/>
        </w:rPr>
      </w:pPr>
      <w:r>
        <w:rPr>
          <w:b/>
          <w:sz w:val="44"/>
        </w:rPr>
        <w:t>Padre nostro che sei nei cieli…….</w:t>
      </w:r>
    </w:p>
    <w:p>
      <w:pPr>
        <w:sectPr>
          <w:type w:val="nextPage"/>
          <w:pgSz w:w="11906" w:h="16838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firstLine="142"/>
        <w:jc w:val="left"/>
        <w:rPr/>
      </w:pPr>
      <w:r>
        <w:rPr>
          <w:sz w:val="36"/>
          <w:szCs w:val="36"/>
        </w:rPr>
        <w:t>Mentre ospitiamo i bambini di Cernobyl, ti preghiamo o Signore di assisterci con la tua benedizione e ti ringraziamo per averci voluto donare, ancora una volta, la gioia di rivivere con Te la grazia della solidarietà.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sz w:val="36"/>
          <w:szCs w:val="36"/>
        </w:rPr>
      </w:pPr>
      <w:r>
        <w:rPr>
          <w:sz w:val="36"/>
          <w:szCs w:val="36"/>
        </w:rPr>
        <w:t>In un periodo difficile come il nostro in cui si rischia di perdere il senso della nostra umanità, è grande sentirci tutti tuoi figli, figli di un unico Padre, sia che siamo nati ai piedi di queste montagne, sia se si è nati in un territorio a noi lontano e ancora poco conosciuto, La Bielorussia</w:t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>
          <w:sz w:val="36"/>
          <w:szCs w:val="36"/>
        </w:rPr>
        <w:t xml:space="preserve">E ti ringraziamo anche per averci dato la gioia di condividere il comandamento divino </w:t>
      </w:r>
      <w:r>
        <w:rPr>
          <w:b/>
          <w:sz w:val="36"/>
          <w:szCs w:val="36"/>
        </w:rPr>
        <w:t>“ama il prossimo tuo come te stesso”</w:t>
      </w:r>
      <w:r>
        <w:rPr>
          <w:sz w:val="36"/>
          <w:szCs w:val="36"/>
        </w:rPr>
        <w:t xml:space="preserve"> facendoci sentire tutti fratelli. Ma in questa occasione ti eleviamo anche un'altra preghiera: dona a questo mondo la tua saggezza, il mistero della creazione, facci godere delle bellezze della natura, facci amare questa terra nella quale viviamo perché solo amandola, sapremo rispettarla e preservarla per le future generazioni e allontana da noi il malessere e l’avidità del possedere che fa illudere all’uomo che la fonte della felicità sia il consumo e in questa corsa al consumo, anche energetico, si sono partoriti mostri che a </w:t>
      </w:r>
      <w:r>
        <w:rPr>
          <w:b/>
          <w:sz w:val="36"/>
          <w:szCs w:val="36"/>
        </w:rPr>
        <w:t>Cernobyl</w:t>
      </w:r>
      <w:r>
        <w:rPr>
          <w:sz w:val="36"/>
          <w:szCs w:val="36"/>
        </w:rPr>
        <w:t xml:space="preserve"> sono sfuggiti al controllo dell’uomo, distruggendo, in nome del progresso, la speranza di vita per intere popolazioni. </w:t>
      </w:r>
    </w:p>
    <w:p>
      <w:pPr>
        <w:pStyle w:val="TextBodyIndent"/>
        <w:tabs>
          <w:tab w:val="clear" w:pos="708"/>
          <w:tab w:val="left" w:pos="0" w:leader="none"/>
        </w:tabs>
        <w:ind w:firstLine="14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Fai tornare in noi la voglia di quel </w:t>
      </w:r>
      <w:r>
        <w:rPr>
          <w:b/>
          <w:sz w:val="36"/>
          <w:szCs w:val="36"/>
        </w:rPr>
        <w:t>paradiso terrestre</w:t>
      </w:r>
      <w:r>
        <w:rPr>
          <w:sz w:val="36"/>
          <w:szCs w:val="36"/>
        </w:rPr>
        <w:t xml:space="preserve"> che  abbiamo perduto, ma soprattutto, o Signore, fa che nessuno bambino sia mai più costretto ad abbandonare sua madre e suo padre, costretto a lasciare la propria terra per ritrovare la speranza della vita.</w:t>
      </w:r>
    </w:p>
    <w:p>
      <w:pPr>
        <w:pStyle w:val="TextBodyIndent"/>
        <w:tabs>
          <w:tab w:val="clear" w:pos="708"/>
          <w:tab w:val="left" w:pos="0" w:leader="none"/>
        </w:tabs>
        <w:ind w:firstLine="14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a in questo momento ti preghiamo soprattutto per farci sentire tutti umani, appartenenti ad una unica famiglia, per fermare il razzismo, la xenofobia e l’indifferenza che sta dilagando in tutta Europa, da parte dei seminatori di odio, perché prevalga sempre nei confronti di tutti i poveri, soprattutto per nostri fratelli migranti, l’accoglienza e la solidarietà. </w:t>
      </w:r>
    </w:p>
    <w:p>
      <w:pPr>
        <w:pStyle w:val="TextBodyIndent"/>
        <w:tabs>
          <w:tab w:val="clear" w:pos="708"/>
          <w:tab w:val="left" w:pos="0" w:leader="none"/>
        </w:tabs>
        <w:ind w:firstLine="14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Emilio Vanoni </w:t>
        <w:tab/>
        <w:tab/>
        <w:tab/>
        <w:t xml:space="preserve">Induno Olona </w:t>
        <w:tab/>
        <w:tab/>
        <w:tab/>
        <w:t>4/08/2019</w:t>
      </w:r>
    </w:p>
    <w:sectPr>
      <w:type w:val="nextPage"/>
      <w:pgSz w:w="11906" w:h="16838"/>
      <w:pgMar w:left="1134" w:right="127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2:41:00Z</dcterms:created>
  <dc:creator>Vanoni</dc:creator>
  <dc:description/>
  <cp:keywords/>
  <dc:language>en-US</dc:language>
  <cp:lastModifiedBy>mari</cp:lastModifiedBy>
  <cp:lastPrinted>2019-08-03T14:41:00Z</cp:lastPrinted>
  <dcterms:modified xsi:type="dcterms:W3CDTF">2019-08-08T14:55:00Z</dcterms:modified>
  <cp:revision>4</cp:revision>
  <dc:subject/>
  <dc:title>A conclusione della  SANTA MESSA celebrata in questa giornata che abbiamo voluto dedicare ai BAMBINI DI CERNOBYL, che ospiteremo tra tre settimane, lasciaci in primo luogo ringraziarti, O PADRE, per avere offerto a questa comunità la gioia di rivivere co</dc:title>
</cp:coreProperties>
</file>